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ANTRAG - Anerkennung der Fachhochschulreife Berufskolleg Gesundheit und Pfleg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antrage die bundesweite Anerkennung der Fachhochschulreife</w:t>
      </w:r>
    </w:p>
    <w:p>
      <w:pPr>
        <w:pStyle w:val="Normal"/>
        <w:rPr/>
      </w:pPr>
      <w:r>
        <w:rPr>
          <w:sz w:val="18"/>
        </w:rPr>
        <w:t>(aufgrund der VV vom 24. April 2009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</w:t>
        <w:tab/>
        <w:t>Vorname: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:</w:t>
        <w:tab/>
        <w:t>__________________________</w:t>
        <w:tab/>
        <w:t>in: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/ Wohnort: _________________________</w:t>
        <w:tab/>
        <w:t>Straße: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ufsbezeichnung / Tätigkeitsfeld: 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0142827"/>
      <w:bookmarkStart w:id="1" w:name="__Fieldmark__0_2430142827"/>
      <w:bookmarkEnd w:id="1"/>
      <w:r>
        <w:rPr/>
      </w:r>
      <w:r>
        <w:rPr/>
        <w:fldChar w:fldCharType="end"/>
      </w:r>
      <w:r>
        <w:rPr/>
        <w:tab/>
        <w:t>Abschlusszeugnis 1BK2P liegt bei (ggf. in begl. Fotoko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0142827"/>
      <w:bookmarkStart w:id="3" w:name="__Fieldmark__1_2430142827"/>
      <w:bookmarkEnd w:id="3"/>
      <w:r>
        <w:rPr/>
      </w:r>
      <w:r>
        <w:rPr/>
        <w:fldChar w:fldCharType="end"/>
      </w:r>
      <w:r>
        <w:rPr/>
        <w:tab/>
        <w:t>Berufsschulabschlusszeugnis liegt bei (ggf. in begl. Fotoko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0142827"/>
      <w:bookmarkStart w:id="5" w:name="__Fieldmark__2_2430142827"/>
      <w:bookmarkEnd w:id="5"/>
      <w:r>
        <w:rPr/>
      </w:r>
      <w:r>
        <w:rPr/>
        <w:fldChar w:fldCharType="end"/>
      </w:r>
      <w:r>
        <w:rPr/>
        <w:tab/>
        <w:t>Prüfungszeugnis HK / IHK liegt bei (ggf. in begl. Fotoko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0142827"/>
      <w:bookmarkStart w:id="7" w:name="__Fieldmark__3_2430142827"/>
      <w:bookmarkEnd w:id="7"/>
      <w:r>
        <w:rPr/>
      </w:r>
      <w:r>
        <w:rPr/>
        <w:fldChar w:fldCharType="end"/>
      </w:r>
      <w:r>
        <w:rPr/>
        <w:tab/>
        <w:t>Nachweis über die Tätigkeit im Praktikumsbetrieb liegt bei (ggf. in begl. Fotoko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30142827"/>
      <w:bookmarkStart w:id="9" w:name="__Fieldmark__4_2430142827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 xml:space="preserve"> </w:t>
        <w:tab/>
        <w:tab/>
        <w:t>_______________________________________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>Unterschri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92075</wp:posOffset>
                </wp:positionV>
                <wp:extent cx="4729480" cy="315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15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nil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10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  <w:gridCol w:w="3357"/>
                              <w:gridCol w:w="317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ird von der Schule ausgefül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sstellungs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schlusszeugnis 1BK2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ufsschulabschlusszeugnis / Prüfungszeugnis HK / IH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cheinigung des Praktikumsbetrieb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248.6pt;mso-wrap-distance-left:9.05pt;mso-wrap-distance-right:9.05pt;mso-wrap-distance-top:0pt;mso-wrap-distance-bottom:0pt;margin-top:7.25pt;mso-position-vertical-relative:text;margin-left: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nil"/>
                        </w:pBdr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910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  <w:gridCol w:w="3357"/>
                        <w:gridCol w:w="317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ird von der Schule ausgefül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stellungs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chlusszeugnis 1BK2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ufsschulabschlusszeugnis / Prüfungszeugnis HK / IH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cheinigung des Praktikumsbetrie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" w:hanging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-153670</wp:posOffset>
          </wp:positionV>
          <wp:extent cx="874395" cy="963295"/>
          <wp:effectExtent l="0" t="0" r="0" b="0"/>
          <wp:wrapTight wrapText="bothSides">
            <wp:wrapPolygon edited="0">
              <wp:start x="-232" y="0"/>
              <wp:lineTo x="-232" y="21383"/>
              <wp:lineTo x="21600" y="21383"/>
              <wp:lineTo x="21600" y="0"/>
              <wp:lineTo x="-232" y="0"/>
            </wp:wrapPolygon>
          </wp:wrapTight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36"/>
        <w:szCs w:val="36"/>
      </w:rPr>
      <w:t>Anna-Haag-Schule Backnang</w:t>
    </w:r>
  </w:p>
  <w:p>
    <w:pPr>
      <w:pStyle w:val="Normal"/>
      <w:spacing w:before="0" w:after="120"/>
      <w:ind w:firstLine="1134"/>
      <w:jc w:val="right"/>
      <w:rPr/>
    </w:pPr>
    <w:r>
      <w:rPr>
        <w:b/>
        <w:sz w:val="24"/>
      </w:rPr>
      <w:t>Schule für Soziales, Ernährung und Gesundheit</w:t>
    </w:r>
  </w:p>
  <w:p>
    <w:pPr>
      <w:pStyle w:val="Normal"/>
      <w:ind w:firstLine="1276"/>
      <w:jc w:val="right"/>
      <w:rPr/>
    </w:pPr>
    <w:r>
      <w:rPr/>
      <w:t>Heininger Weg 43,71522 Backnang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4150</wp:posOffset>
              </wp:positionH>
              <wp:positionV relativeFrom="paragraph">
                <wp:posOffset>171450</wp:posOffset>
              </wp:positionV>
              <wp:extent cx="601027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4.5pt;margin-top: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9:00Z</dcterms:created>
  <dc:creator>ahs20</dc:creator>
  <dc:description/>
  <cp:keywords/>
  <dc:language>en-US</dc:language>
  <cp:lastModifiedBy>Schütt, Achim</cp:lastModifiedBy>
  <cp:lastPrinted>2022-02-25T15:43:00Z</cp:lastPrinted>
  <dcterms:modified xsi:type="dcterms:W3CDTF">2022-02-25T14:50:00Z</dcterms:modified>
  <cp:revision>3</cp:revision>
  <dc:subject/>
  <dc:title>_________________________</dc:title>
</cp:coreProperties>
</file>